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</w:rPr>
        <w:t>Formularz Zgłoszenia Solisty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/>
          <w:bCs/>
        </w:rPr>
        <w:t>Konkurs Kolęd i Pastorałek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9"/>
        <w:gridCol w:w="7055"/>
      </w:tblGrid>
      <w:tr>
        <w:trPr/>
        <w:tc>
          <w:tcPr>
            <w:tcW w:w="9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NE ZGŁASZAJĄCEGO </w:t>
            </w:r>
          </w:p>
        </w:tc>
      </w:tr>
      <w:tr>
        <w:trPr>
          <w:trHeight w:val="1021" w:hRule="atLeast"/>
        </w:trPr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MIĘ I NAZWISKO ZGŁASZAJĄCEGO 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142" w:hRule="atLeast"/>
        </w:trPr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 xml:space="preserve">TELEFON KONTAKTOWY ORAZ E-MAIL  ZGŁASZAJĄCEGO 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6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NE UCZESTNIKA</w:t>
            </w:r>
          </w:p>
        </w:tc>
      </w:tr>
      <w:tr>
        <w:trPr/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MIĘ I NAZWISKO UCZESTNIKA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776" w:hRule="atLeast"/>
        </w:trPr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RES ZAMIESZKANIA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IEK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035" w:hRule="atLeast"/>
        </w:trPr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YTUŁ WYBRANEGO UTWORU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ZAS WYKONANIA UTWORU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472" w:hRule="atLeast"/>
        </w:trPr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TRZEBY TECHNICZNE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4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</w:t>
      </w:r>
      <w:r>
        <w:rPr>
          <w:rFonts w:cs="Century Gothic" w:ascii="Century Gothic" w:hAnsi="Century Gothic"/>
        </w:rPr>
        <w:t>..................................                                            …..................................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22"/>
          <w:szCs w:val="22"/>
        </w:rPr>
        <w:t xml:space="preserve">miejscowość i data                                                                    podpis  </w:t>
      </w:r>
    </w:p>
    <w:p>
      <w:pPr>
        <w:pStyle w:val="Normal"/>
        <w:spacing w:lineRule="auto" w:line="48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zgłaszającego / rodzi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20:25:00Z</dcterms:created>
  <dc:creator>H K</dc:creator>
  <dc:description/>
  <cp:keywords/>
  <dc:language>en-US</dc:language>
  <cp:lastModifiedBy>Jadwiga Gorla</cp:lastModifiedBy>
  <cp:lastPrinted>2021-12-29T15:13:00Z</cp:lastPrinted>
  <dcterms:modified xsi:type="dcterms:W3CDTF">2021-12-29T14:13:00Z</dcterms:modified>
  <cp:revision>3</cp:revision>
  <dc:subject/>
  <dc:title/>
</cp:coreProperties>
</file>